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0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IP видеокамер и адапте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IP видеокамер и адапте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4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388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000,00</w:t>
      </w:r>
      <w:r>
        <w:rPr>
          <w:rFonts w:cs="Times New Roman" w:ascii="Times New Roman" w:hAnsi="Times New Roman"/>
          <w:sz w:val="24"/>
          <w:lang w:eastAsia="en-US"/>
        </w:rPr>
        <w:t xml:space="preserve"> (четыре миллиона триста восемьдесят восемь тысяч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669 355,93 (шестьсот шестьдесят девять тысяч триста пятьдесят пять) рублей 9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Мобильные видеорешения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ОО «Мобильные видеорешен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15201, г. Москва, ул. Котляковская, д. 3, корп. 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7248339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724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12774637930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3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оставщик, подрядчик, исполнитель закупаемых товаров, работ, услуг, установленных п. 25.2.2.1. настоящего Положения, является единственным официальным дилером поставщика, подрядчика, исполнителя, указанных товаров, работ, услуг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Мобильные видеорешения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оставку IP видеокамер и адаптеров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ООО «Мобильные видеореш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b/>
          <w:sz w:val="24"/>
          <w:lang w:eastAsia="en-US"/>
        </w:rPr>
        <w:t>4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388</w:t>
      </w:r>
      <w:r>
        <w:rPr>
          <w:rFonts w:cs="Times New Roman" w:ascii="Times New Roman" w:hAnsi="Times New Roman"/>
          <w:b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lang w:eastAsia="en-US"/>
        </w:rPr>
        <w:t>000,00</w:t>
      </w:r>
      <w:r>
        <w:rPr>
          <w:rFonts w:cs="Times New Roman" w:ascii="Times New Roman" w:hAnsi="Times New Roman"/>
          <w:sz w:val="24"/>
          <w:lang w:eastAsia="en-US"/>
        </w:rPr>
        <w:t xml:space="preserve"> (четыре миллиона триста восемьдесят восемь тысяч) рублей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669 355,93 (шестьсот шестьдесят девять тысяч триста пятьдесят пять) рублей 93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0 (десять) календарных дней со дня подписания Спецификации (Приложение № 1 к Договору)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3-16T13:15:00Z</cp:lastPrinted>
  <dcterms:modified xsi:type="dcterms:W3CDTF">2018-03-19T06:21:00Z</dcterms:modified>
  <cp:revision>545</cp:revision>
  <dc:subject/>
  <dc:title/>
</cp:coreProperties>
</file>